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pecial Education Leadership Cohort: End-of-semester Reflection</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December 16, 2009</w:t>
      </w:r>
    </w:p>
    <w:p>
      <w:pPr>
        <w:pStyle w:val="Normal"/>
        <w:spacing w:lineRule="auto" w:line="480"/>
        <w:jc w:val="center"/>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Special Education Leadership Cohort: End-of-semester Reflection</w:t>
      </w:r>
    </w:p>
    <w:p>
      <w:pPr>
        <w:pStyle w:val="Normal"/>
        <w:spacing w:lineRule="auto" w:line="480"/>
        <w:rPr/>
      </w:pPr>
      <w:r>
        <w:rPr/>
        <w:tab/>
        <w:t xml:space="preserve">This semester my activities as part of the special education leadership cohort changed significantly.  I no longer participated in the self-regulated strategy development (SRSD) writing study with middle school students with emotional and behavioral disorders.  Instead, my work focused on </w:t>
      </w:r>
      <w:r>
        <w:rPr>
          <w:i/>
        </w:rPr>
        <w:t>Exceptional Children</w:t>
      </w:r>
      <w:r>
        <w:rPr/>
        <w:t>.  Additionally, we had the opportunity to visit the Council for Exceptional Children’s (CEC) offices and learn about the legislative, standards, membership, and publication work that they do.  Taken together, these experiences broadened my connection to the field of special education.  As a teacher and as a graduate student, I tend to focus on my own work and my own studies.  After this semester, I feel that my work is really connected to what others are doing around the nation and around the world.  In the past, I could explain theoretically how my work was related to others, but now I see the dynamic connection between what I do every day and what others in the field are doing.</w:t>
      </w:r>
    </w:p>
    <w:p>
      <w:pPr>
        <w:pStyle w:val="Normal"/>
        <w:spacing w:lineRule="auto" w:line="480"/>
        <w:rPr>
          <w:b/>
          <w:b/>
        </w:rPr>
      </w:pPr>
      <w:r>
        <w:rPr/>
        <w:t xml:space="preserve"> </w:t>
      </w:r>
      <w:r>
        <w:rPr>
          <w:b/>
        </w:rPr>
        <w:t xml:space="preserve">Assistant Editor of </w:t>
      </w:r>
      <w:r>
        <w:rPr>
          <w:b/>
          <w:i/>
        </w:rPr>
        <w:t>Exceptional Children</w:t>
      </w:r>
    </w:p>
    <w:p>
      <w:pPr>
        <w:pStyle w:val="Normal"/>
        <w:spacing w:lineRule="auto" w:line="480"/>
        <w:rPr/>
      </w:pPr>
      <w:r>
        <w:rPr/>
        <w:tab/>
        <w:t xml:space="preserve">This semester brought an exciting new opportunity for me as the assistant editor of </w:t>
      </w:r>
      <w:r>
        <w:rPr>
          <w:i/>
        </w:rPr>
        <w:t>Exceptional Children</w:t>
      </w:r>
      <w:r>
        <w:rPr/>
        <w:t xml:space="preserve">.  Throughout the course of the semester, I have been involved in the transition to new editors and to a new electronic submission process.  Additionally, I have helped manage submissions, assisting authors and reviewers throughout the process.  I have also been responsible for coding submitted manuscripts for end-of-year reporting.  Finally, I now have the opportunity to review a manuscript submitted for publication.  Each of these activities will be described in more detail below. </w:t>
      </w:r>
    </w:p>
    <w:p>
      <w:pPr>
        <w:pStyle w:val="Normal"/>
        <w:spacing w:lineRule="auto" w:line="480"/>
        <w:ind w:firstLine="720"/>
        <w:rPr/>
      </w:pPr>
      <w:r>
        <w:rPr/>
        <w:t>I became the assistant editor when Dr. Mastropieri and Dr. Scruggs became the new editors of the journal in August 2009.  Therefore, I was involved in the transition from one editor to the next.  This required me to coordinate with the previous assistant editor to make sure all submitted manuscripts were received and reviewed in a timely manner.  I also set up our internal data management systems to track manuscripts, reviewers, and due dates.  Additionally, I compiled the list of editorial board members and collected contact information for all reviewers.  During the transition time, I also aided in making sure the new electronic submission portal was functional and met the needs of the editors and reviewers.  I did this by reviewing the information posted on the site and going through the submission process with a fake manuscript to test the system.</w:t>
      </w:r>
    </w:p>
    <w:p>
      <w:pPr>
        <w:pStyle w:val="Normal"/>
        <w:spacing w:lineRule="auto" w:line="480"/>
        <w:ind w:firstLine="720"/>
        <w:rPr/>
      </w:pPr>
      <w:r>
        <w:rPr/>
        <w:t>One of my main responsibilities as the assistant editor is to manage manuscripts submitted to the journal.  This requires keeping track of submission dates, maintaining records of reviewers assigned to referee articles, making sure reviews are completed in a timely manner, and documenting editorial decisions.  I also code each article and maintain an SPSS file of data related to the type of article, sample description, critical dates in the review process and so on.  This information is collected so that it can be reported in the journal each year.</w:t>
      </w:r>
    </w:p>
    <w:p>
      <w:pPr>
        <w:pStyle w:val="Normal"/>
        <w:spacing w:lineRule="auto" w:line="480"/>
        <w:ind w:firstLine="720"/>
        <w:rPr/>
      </w:pPr>
      <w:r>
        <w:rPr/>
        <w:t>In addition to data management, I also support authors and reviewers throughout the submission and review process.  For example, if authors have difficulty with the new electronic submission portal, I can help them with the process or find answers to their questions.  I also maintain contact with reviewers in case they have any questions or need support during the review process.  This support can include resending articles for review, reminding reviewers that reviews are overdue, and answering questions about the website, for instance.</w:t>
      </w:r>
    </w:p>
    <w:p>
      <w:pPr>
        <w:pStyle w:val="Normal"/>
        <w:spacing w:lineRule="auto" w:line="480"/>
        <w:rPr/>
      </w:pPr>
      <w:r>
        <w:rPr/>
        <w:tab/>
        <w:t>Currently, I am reviewing a manuscript that was submitted for publication.  It has been helpful to see how others have reviewed articles for the journal.  I have noticed that the experts in the field of special education who review articles expect manuscripts to meet very exacting standards.  Many manuscripts are rejected.  Following the reviewer guidelines, I will submit my review of the article and make a recommendation about whether it should be accepted, revised and resubmitted, or rejected.  It will be interesting to compare my review to that of the other reviewers critiquing the article.</w:t>
      </w:r>
    </w:p>
    <w:p>
      <w:pPr>
        <w:pStyle w:val="Normal"/>
        <w:spacing w:lineRule="auto" w:line="480"/>
        <w:ind w:firstLine="720"/>
        <w:rPr/>
      </w:pPr>
      <w:r>
        <w:rPr/>
        <w:t xml:space="preserve">On another note, working on the journal has also made me aware of how much influence editors can have over the field of special education.  Editors make decisions about what types of articles will be accepted and what standards they must meet.  They select the reviewers for each article, knowing some are content experts, some are experts in research methods, and all have their own research or policy agendas.  When the reviews of a given manuscript conflict, it is the editors who much make a decision about the value and quality of the paper.  What ultimately gets published is a subjective matter.  </w:t>
      </w:r>
    </w:p>
    <w:p>
      <w:pPr>
        <w:pStyle w:val="Normal"/>
        <w:spacing w:lineRule="auto" w:line="480"/>
        <w:rPr>
          <w:b/>
          <w:b/>
        </w:rPr>
      </w:pPr>
      <w:r>
        <w:rPr>
          <w:b/>
        </w:rPr>
        <w:t>Council for Exceptional Children Visit</w:t>
      </w:r>
    </w:p>
    <w:p>
      <w:pPr>
        <w:pStyle w:val="Normal"/>
        <w:spacing w:lineRule="auto" w:line="480"/>
        <w:ind w:firstLine="720"/>
        <w:rPr/>
      </w:pPr>
      <w:r>
        <w:rPr/>
        <w:t>Our visit to CEC was very informative.  We heard about CEC’s policy initiatives from Lindsey Jones.  Richard Mainzer discussed CEC’s current work on professional standards.  Dan Ratner talked about membership activities, and Stefani Roth and her colleagues talked about professional development and publications.</w:t>
      </w:r>
    </w:p>
    <w:p>
      <w:pPr>
        <w:pStyle w:val="Normal"/>
        <w:spacing w:lineRule="auto" w:line="480"/>
        <w:ind w:firstLine="720"/>
        <w:rPr/>
      </w:pPr>
      <w:r>
        <w:rPr/>
        <w:t>I was very interested to hear about how CEC advocates for children with disabilities and their families.  Much grassroots work is done through contacts at the local level, with coordination from the national CEC.  The timeliness of action was a key theme that emerged during the presentation.  I liked the legislative action feature on the website that allows you to send letters to legislators so easily.  The only other grassroots organization of which I am a member is Moms Rising.  They use a similar system, but instead of requiring you to check their website for updates, they email members directly requesting them to send letters.  I have sent many letters to my representative and senators this way.   I do not think I would remember to look at the CEC legislative action website regularly to send important letters to Congress without an email letting me know that something important is going on on Capitol Hill.  Still, it is a terrific tool that is accessible to the larger public that may be interested in special education issues.</w:t>
      </w:r>
    </w:p>
    <w:p>
      <w:pPr>
        <w:pStyle w:val="Normal"/>
        <w:spacing w:lineRule="auto" w:line="480"/>
        <w:ind w:firstLine="720"/>
        <w:rPr/>
      </w:pPr>
      <w:r>
        <w:rPr/>
        <w:t xml:space="preserve">It was instructive to hear Richard Mainzer talk about CEC’s standards initiative.  CEC’s professional standards figure prominently in special education teacher preparation programs.  I did not realize the detailed work and research-based verification that goes into establishing the standards.  It seems like a very lengthy and complex process.  It is exciting to hear that they are expanding their work to set standards for a variety of professionals who serve students with exceptional needs.  As the lead international organization in special education, schools and other organizations serving students with special needs look to CEC for guidance in establishing and evaluating their own programs.  What a great resource they are developing for all who work with this population of students.  </w:t>
      </w:r>
    </w:p>
    <w:p>
      <w:pPr>
        <w:pStyle w:val="Normal"/>
        <w:spacing w:lineRule="auto" w:line="480"/>
        <w:ind w:firstLine="720"/>
        <w:rPr/>
      </w:pPr>
      <w:r>
        <w:rPr/>
        <w:t xml:space="preserve">Finally, I was interested to hear about CEC’s publications because of my involvement with </w:t>
      </w:r>
      <w:r>
        <w:rPr>
          <w:i/>
        </w:rPr>
        <w:t>Exceptional Children</w:t>
      </w:r>
      <w:r>
        <w:rPr/>
        <w:t>.  I was particularly struck by Stefani Roth’s vision of the future of peer-reviewed journals.  She has a much more dynamic, fluid, technologically based view of where journals are heading.  It is not something I had given much thought to, so I was impressed that she could see so many steps ahead of where we are now.  I think that it is a necessary and long-overdue evolution, given how dynamic, fluid, and technologically based all of society’s other forms of media have become.  How will these changes impact the peer review system and the scientific value placed on such publications?  It is an exciting transition time, and it will be interesting to see how those in higher education adapt to the changing information environment.</w:t>
      </w:r>
    </w:p>
    <w:p>
      <w:pPr>
        <w:pStyle w:val="Normal"/>
        <w:spacing w:lineRule="auto" w:line="480"/>
        <w:rPr/>
      </w:pPr>
      <w:r>
        <w:rPr/>
        <w:tab/>
        <w:t>All in all, it has been a learning semester.  I have developed new skills and learned about different aspects of the field of special education that will play a large role in my future career.  I hope to continue developing and refining these skills in the coming semest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HORT REFLECTION</w:t>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unning head: COHORT REFLECTION</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56:00Z</dcterms:created>
  <dc:creator>Sara Mills</dc:creator>
  <dc:description/>
  <cp:keywords/>
  <dc:language>en-US</dc:language>
  <cp:lastModifiedBy>Sara Mills</cp:lastModifiedBy>
  <dcterms:modified xsi:type="dcterms:W3CDTF">2010-05-17T20:56:00Z</dcterms:modified>
  <cp:revision>2</cp:revision>
  <dc:subject/>
  <dc:title/>
</cp:coreProperties>
</file>